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1439616215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This application form is available in other formats upon request. It is in two parts: part 1 contains personal information and is a confidential document, which will only be seen by Human Resources; part 2 relates specifically to the post you are applying for and will be seen by those making selection decisions.</w:t>
      </w:r>
      <w:r>
        <w:rPr>
          <w:sz w:val="22"/>
        </w:rPr>
        <w:t xml:space="preserve">  </w:t>
      </w:r>
      <w:r>
        <w:rPr>
          <w:i/>
          <w:sz w:val="22"/>
          <w:szCs w:val="24"/>
        </w:rPr>
        <w:t>Please refer to the Guidance Note for information about completing  the Application Form</w:t>
      </w:r>
    </w:p>
    <w:p>
      <w:pPr>
        <w:pStyle w:val="Heading3"/>
        <w:rPr/>
      </w:pPr>
      <w:r>
        <w:rPr/>
        <w:t>Part 1 Personal In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4"/>
        <w:gridCol w:w="3544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ob(s) title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(s) reference numb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lication reference number (for British Council use only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ectionhead"/>
        <w:spacing w:before="360" w:after="40"/>
        <w:rPr/>
      </w:pPr>
      <w:r>
        <w:rPr>
          <w:b w:val="false"/>
          <w:i/>
          <w:szCs w:val="24"/>
        </w:rPr>
        <w:t xml:space="preserve">Eligibility to work at the British Council </w:t>
      </w:r>
      <w:r>
        <w:rPr/>
        <w:t>(see guidance note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245"/>
      </w:tblGrid>
      <w:tr>
        <w:trPr>
          <w:trHeight w:val="678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Are you legally entitled to work in </w:t>
              <w:br/>
              <w:t>the country where the job is based?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3151836601"/>
            <w:bookmarkStart w:id="4" w:name="__Fieldmark__0_3151836601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3151836601"/>
            <w:bookmarkStart w:id="6" w:name="__Fieldmark__1_3151836601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applicable, please detail any restrictions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Contact posta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 (dd/mm/yyyy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Email addres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rrent CTC (per annum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tice Period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1082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2_3151836601"/>
            <w:bookmarkStart w:id="8" w:name="__Fieldmark__2_3151836601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3_3151836601"/>
            <w:bookmarkStart w:id="10" w:name="__Fieldmark__3_3151836601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yes, please give details of the offence and the sentence imposed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/>
        <w:t>As these positions are exempt from the Rehabilitation of Offenders Act 1974, please detail below all convictions, cautions and bindovers, including those regarded as ‘spent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/>
        <w:t>I agree and hereby consent to the British Council seeking clearance from the CRB or appropriate agency.   I understand that the British Council will not carry out these checks unless an offer of employment is made in writing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signature/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N.B Typing your name will be taken as being as binding as your signature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ase state where you heard about this vacancy?</w:t>
            </w:r>
          </w:p>
        </w:tc>
      </w:tr>
      <w:tr>
        <w:trPr>
          <w:trHeight w:val="2410" w:hRule="atLeast"/>
          <w:cantSplit w:val="true"/>
        </w:trPr>
        <w:tc>
          <w:tcPr>
            <w:tcW w:w="10490" w:type="dxa"/>
            <w:tcBorders>
              <w:top w:val="single" w:sz="2" w:space="0" w:color="000000"/>
            </w:tcBorders>
            <w:vAlign w:val="center"/>
          </w:tcPr>
          <w:p>
            <w:pPr>
              <w:pStyle w:val="Infill"/>
              <w:spacing w:before="320" w:after="120"/>
              <w:rPr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5_3151836601"/>
            <w:bookmarkStart w:id="12" w:name="__Fieldmark__5_3151836601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tish Council colleague </w:t>
            </w:r>
            <w:r>
              <w:rPr>
                <w:szCs w:val="16"/>
              </w:rPr>
              <w:t>(please give details) ……………….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3" w:name="__Fieldmark__6_3151836601"/>
            <w:bookmarkStart w:id="14" w:name="__Fieldmark__6_3151836601"/>
            <w:bookmarkEnd w:id="1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ord of mouth </w:t>
            </w:r>
            <w:r>
              <w:rPr>
                <w:sz w:val="22"/>
                <w:szCs w:val="16"/>
              </w:rPr>
              <w:t>(please specify) …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5" w:name="__Fieldmark__7_3151836601"/>
            <w:bookmarkStart w:id="16" w:name="__Fieldmark__7_3151836601"/>
            <w:bookmarkEnd w:id="16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Speculatively browsing British Council website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" w:name="__Fieldmark__8_3151836601"/>
            <w:bookmarkStart w:id="18" w:name="__Fieldmark__8_3151836601"/>
            <w:bookmarkEnd w:id="18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Press/Publication advert</w:t>
            </w:r>
            <w:r>
              <w:rPr>
                <w:sz w:val="22"/>
                <w:szCs w:val="16"/>
              </w:rPr>
              <w:t xml:space="preserve"> (please specify) </w:t>
            </w:r>
            <w:r>
              <w:rPr>
                <w:sz w:val="22"/>
                <w:szCs w:val="24"/>
              </w:rPr>
              <w:t>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" w:name="__Fieldmark__9_3151836601"/>
            <w:bookmarkStart w:id="20" w:name="__Fieldmark__9_3151836601"/>
            <w:bookmarkEnd w:id="2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eb advert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" w:name="__Fieldmark__10_3151836601"/>
            <w:bookmarkStart w:id="22" w:name="__Fieldmark__10_3151836601"/>
            <w:bookmarkEnd w:id="22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Agency </w:t>
            </w:r>
            <w:r>
              <w:rPr>
                <w:sz w:val="22"/>
                <w:szCs w:val="16"/>
              </w:rPr>
              <w:t xml:space="preserve">(please specify) </w:t>
            </w:r>
            <w:r>
              <w:rPr>
                <w:sz w:val="22"/>
                <w:szCs w:val="24"/>
              </w:rPr>
              <w:t>……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3" w:name="__Fieldmark__11_3151836601"/>
            <w:bookmarkStart w:id="24" w:name="__Fieldmark__11_3151836601"/>
            <w:bookmarkEnd w:id="2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Other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……</w:t>
            </w:r>
          </w:p>
        </w:tc>
      </w:tr>
    </w:tbl>
    <w:p>
      <w:pPr>
        <w:pStyle w:val="Heading3"/>
        <w:spacing w:before="12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spacing w:before="40" w:after="40"/>
      <w:ind w:right="360" w:hanging="0"/>
      <w:jc w:val="right"/>
      <w:rPr/>
    </w:pPr>
    <w:r>
      <w:rPr>
        <w:rStyle w:val="PageNumber"/>
      </w:rPr>
      <w:t>Resourcing Team Novemb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7535</wp:posOffset>
              </wp:positionH>
              <wp:positionV relativeFrom="paragraph">
                <wp:posOffset>-9525</wp:posOffset>
              </wp:positionV>
              <wp:extent cx="100584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-0.75pt;mso-position-vertical-relative:text;margin-left:447.0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spacing w:before="40" w:after="40"/>
      <w:jc w:val="right"/>
      <w:rPr/>
    </w:pPr>
    <w:r>
      <w:rPr>
        <w:rStyle w:val="PageNumber"/>
      </w:rPr>
      <w:t>Resourcing Team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4:00Z</dcterms:created>
  <dc:creator>NTGTI4</dc:creator>
  <dc:description>OA Job Description master</dc:description>
  <cp:keywords>19</cp:keywords>
  <dc:language>en-US</dc:language>
  <cp:lastModifiedBy>Mathews, Lennis (India)</cp:lastModifiedBy>
  <cp:lastPrinted>2008-11-07T15:21:00Z</cp:lastPrinted>
  <dcterms:modified xsi:type="dcterms:W3CDTF">2014-04-07T07:24:00Z</dcterms:modified>
  <cp:revision>2</cp:revision>
  <dc:subject/>
  <dc:title>application form_External_UKversion                                                            The Brit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