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40"/>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1360685889"/>
            <w:bookmarkStart w:id="1" w:name="__Fieldmark__0_1360685889"/>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1360685889"/>
            <w:bookmarkStart w:id="3" w:name="__Fieldmark__1_1360685889"/>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1360685889"/>
            <w:bookmarkStart w:id="5" w:name="__Fieldmark__2_1360685889"/>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1360685889"/>
            <w:bookmarkStart w:id="7" w:name="__Fieldmark__3_1360685889"/>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2"/>
      <w:headerReference w:type="first" r:id="rId3"/>
      <w:footerReference w:type="default" r:id="rId4"/>
      <w:footerReference w:type="first" r:id="rId5"/>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6">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2:00Z</dcterms:created>
  <dc:creator>NTGTI4</dc:creator>
  <dc:description>OA Job Description master</dc:description>
  <cp:keywords>19</cp:keywords>
  <dc:language>en-US</dc:language>
  <cp:lastModifiedBy>Dsouza, Anthony (India)</cp:lastModifiedBy>
  <cp:lastPrinted>2008-11-07T15:21:00Z</cp:lastPrinted>
  <dcterms:modified xsi:type="dcterms:W3CDTF">2014-04-23T05:59:00Z</dcterms:modified>
  <cp:revision>3</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